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360" w:before="0" w:after="240"/>
        <w:ind w:hanging="0"/>
        <w:jc w:val="center"/>
        <w:rPr>
          <w:sz w:val="24"/>
          <w:szCs w:val="24"/>
        </w:rPr>
      </w:pPr>
      <w:r>
        <w:rPr>
          <w:rStyle w:val="Bodytext46"/>
          <w:b/>
          <w:sz w:val="24"/>
          <w:szCs w:val="24"/>
        </w:rPr>
        <w:t>Мониторинговые обследования 4-х классов 2013-2014 учебный г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Пермского края от 13.03.2014 г. «О проведении мониторинговых обследований уровня освоения программ начального общего образования учащимися 4-х классов  образовательных организаций Пермского края в 2014 г» в МБОУ «ОСОШ №3» были организованы мониторинговые обследования по математике и русскому язы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обследования показали следующие результаты освоения программ начального общего образования учащимися 4-х классов МБОУ «ОСОШ №3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36"/>
        <w:gridCol w:w="1517"/>
        <w:gridCol w:w="1395"/>
        <w:gridCol w:w="1473"/>
        <w:gridCol w:w="1111"/>
        <w:gridCol w:w="1138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балл 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формированности учебных достижений 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й балл по району составил 41,4 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выше районного уровня показали 4 а и 4 б классы, значительно ниже - 4 в класс. В среднем по школе тестовый балл ниже районн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36"/>
        <w:gridCol w:w="1517"/>
        <w:gridCol w:w="1395"/>
        <w:gridCol w:w="1473"/>
        <w:gridCol w:w="1111"/>
        <w:gridCol w:w="1138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балл 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формированности учебных достижений 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стовый балл по району составил 44,5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выше районного уровня показали 4 а и 4 б классы, значительно ниже - 4 в класс. В среднем по школе тестовый балл на уровне районного. </w:t>
      </w:r>
    </w:p>
    <w:p>
      <w:pPr>
        <w:pStyle w:val="Normal"/>
        <w:spacing w:lineRule="auto" w:line="360" w:before="0" w:after="0"/>
        <w:jc w:val="both"/>
        <w:rPr/>
      </w:pPr>
      <w:r>
        <w:rPr/>
        <w:t>В сравнении с прошлыми годами 4-ые классы показали результаты ху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5"/>
        <w:gridCol w:w="940"/>
        <w:gridCol w:w="1039"/>
        <w:gridCol w:w="856"/>
        <w:gridCol w:w="940"/>
        <w:gridCol w:w="1039"/>
        <w:gridCol w:w="856"/>
        <w:gridCol w:w="940"/>
        <w:gridCol w:w="972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ебных достижений  (средний бал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апланировать и провести работу по повышению качества уровня освоения программ начального обще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46">
    <w:name w:val="Body text46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16" w:before="180" w:after="0"/>
      <w:ind w:hanging="2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2:00Z</dcterms:created>
  <dc:creator>Надя</dc:creator>
  <dc:description/>
  <dc:language>en-US</dc:language>
  <cp:lastModifiedBy>Надя</cp:lastModifiedBy>
  <dcterms:modified xsi:type="dcterms:W3CDTF">2014-11-14T14:34:00Z</dcterms:modified>
  <cp:revision>1</cp:revision>
  <dc:subject/>
  <dc:title/>
</cp:coreProperties>
</file>